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 /С.А. Кузнец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одпись, ф.и.о. Глава администрации МО "Алданский район"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11" января  2013  г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УНИЦИПАЛЬНОЕ ЗАДА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Средняя общеобразовательная школа №6 г. Томмо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 МО «Алданский район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2013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u w:val="single"/>
        </w:rPr>
        <w:t>Начальное общее, основное общее, среднее (полное) обще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отребител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7"/>
        <w:gridCol w:w="1559"/>
        <w:gridCol w:w="1701"/>
        <w:gridCol w:w="1559"/>
      </w:tblGrid>
      <w:tr>
        <w:trPr>
          <w:trHeight w:val="27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атегории потребителе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едоставл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требителей (чел/ед.)</w:t>
            </w:r>
          </w:p>
        </w:tc>
      </w:tr>
      <w:tr>
        <w:trPr>
          <w:trHeight w:val="6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финансовы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финансов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е лица в возрасте от 6 лет 6 месяцев до 18 лет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качество и (или) объем (состав) оказываемой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 качества оказываемой муниципальной услуги.</w:t>
      </w:r>
    </w:p>
    <w:tbl>
      <w:tblPr>
        <w:tblW w:w="139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78"/>
        <w:gridCol w:w="4022"/>
        <w:gridCol w:w="1614"/>
        <w:gridCol w:w="1579"/>
        <w:gridCol w:w="1427"/>
        <w:gridCol w:w="1592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фин.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.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. г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Ш - 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ов, имеющих высшую и первую квалификац. категори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ющих высшую и первую квалификационную категорию</w:t>
            </w:r>
            <w:r>
              <w:rPr>
                <w:rFonts w:cs="Times New Roman" w:ascii="Times New Roman" w:hAnsi="Times New Roman"/>
              </w:rPr>
              <w:t xml:space="preserve">, к общей численности педагогов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икац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ов, повысивших квалификацию ( курсы, семинары, НПК, конкурсы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е численности педагогов, повысивших квалификацию, к общей численности педагогов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 отчет О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лучаев травматизм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чета травматизм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щихся, обучающихся по новым ФГ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е численности учащихся, обучающихся по новым ФГОС, к общей численности учащихся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чет ОШ - 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, получивших аттестат об основном общем образова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е численности обучающихся, получивших аттестат, к общей численности об – ся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ГИ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, получивших аттестат о среднем (полном) общем образова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е численности обучающихся, получивших аттестат, к общей численности об – ся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ЕГЭ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  - победителей, призеров и участников олимпиад и конкурсов разного уров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е численности обучающихся, победителей, призеров и участников  олимпиад и конкурсов, к общей численности  об – ся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 отчет О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(состав) оказываемой муниципальной услуги (в натуральных показателях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52"/>
        <w:gridCol w:w="1625"/>
        <w:gridCol w:w="1418"/>
        <w:gridCol w:w="1417"/>
        <w:gridCol w:w="1559"/>
        <w:gridCol w:w="270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ам начального, основного, среднего (полного) обще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Ш-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оказа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Ф «Об образовании» </w:t>
      </w:r>
      <w:r>
        <w:rPr>
          <w:rFonts w:eastAsia="Times New Roman" w:cs="Times New Roman" w:ascii="Times New Roman" w:hAnsi="Times New Roman"/>
          <w:lang w:eastAsia="ru-RU"/>
        </w:rPr>
        <w:t>от 10 июля 1992 г. N 3266 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 РФ «Об основных гарантиях прав ребен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ая программа развития образования на 2011 – 2016 г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«Об утверждении типового положения об общеобразовательном учреждении» от 19.03.2001 №1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834" w:leader="none"/>
        </w:tabs>
        <w:autoSpaceDE w:val="false"/>
        <w:spacing w:lineRule="auto" w:line="240"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каз МО и науки РФ от 6 октября 2009 г. № 373 </w:t>
      </w:r>
      <w:r>
        <w:rPr>
          <w:rFonts w:cs="Times New Roman" w:ascii="Times New Roman" w:hAnsi="Times New Roman"/>
          <w:iCs/>
          <w:color w:val="000000"/>
        </w:rPr>
        <w:t>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 России от 22.12.2009 №1578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iCs/>
          <w:color w:val="000000"/>
        </w:rPr>
        <w:t>Постановление Главного государственного санитарного врача РФ от 22.07.2010 года №91 «Об утверждении СанПиН 2.4.1.2660-10</w:t>
      </w:r>
      <w:r>
        <w:rPr>
          <w:rFonts w:cs="Times New Roman" w:ascii="Times New Roman" w:hAnsi="Times New Roman"/>
        </w:rPr>
        <w:t xml:space="preserve">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07.2005 года № 94 – ФЗ «О размещении заказов на постановки товаров, выполнение работ, оказание функций для государственных и муниципальных нуж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2.07.2008 года №123 «Технический регламент о требованиях пожарной безопас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кон РС (Якутия) «Об образовании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от 26.04.2001 З N 277-</w:t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ударственная программа «Развитие образования РС (Я) на 2012 – 2016 г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план  РФ от 2004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: серия А №243587 от 18 января 2010 года; срок действия до 30.11.201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ация: серия 14 № 520 от 04.05.2011 года; срок действия до 04.05.202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bCs/>
        </w:rPr>
        <w:t>Устав школы, принятый собранием трудового коллектив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нят общим собранием коллектива 09 декабря 2011 года, утвержден Главой МО «Алданский район»  29 декабря 2011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Алданского районного совета №11-9 от 25.11. 2009 г. «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бщедоступного и бесплатного дошкольного образования, дополнительного образования и занятости детей в каникулярное время на территории МО «Алда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.2. Порядок информирования потенциальных потребителей муниципальной услуги.</w:t>
      </w:r>
    </w:p>
    <w:tbl>
      <w:tblPr>
        <w:tblW w:w="1348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145"/>
        <w:gridCol w:w="7371"/>
        <w:gridCol w:w="2552"/>
      </w:tblGrid>
      <w:tr>
        <w:trPr>
          <w:trHeight w:val="6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>
          <w:trHeight w:val="30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формации на официальном сайте МБОУ «СОШ №6 г. Томмот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, режим работы, содержание и объем предоставляемой услуги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>
          <w:trHeight w:val="3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сте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кол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; режим работы; копии лицензии, свидетельства об аккредитации, устава; достижения обучающихся и педагогов; деятельность Управляющего совета; детских общественных объединений и д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 </w:t>
            </w:r>
          </w:p>
        </w:tc>
      </w:tr>
      <w:tr>
        <w:trPr>
          <w:trHeight w:val="3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я «Дней открытых дверей», родительских собраний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редоставляемых образовательных услуг, наличие необходимых материально – технических, информационно – методических условий, качество питания, медицинского обслуживани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5. Основания для досрочного прекращения исполнения муниципального задания</w:t>
      </w:r>
    </w:p>
    <w:tbl>
      <w:tblPr>
        <w:tblW w:w="1243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5"/>
        <w:gridCol w:w="8640"/>
      </w:tblGrid>
      <w:tr>
        <w:trPr>
          <w:trHeight w:val="3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прекращения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рганизация, ликвидация ОУ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он РФ от 10 июля 1992 г. N 3266-1 "Об образовании" статья 34  части 1,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МБОУ  «СОШ №6 г. Томмот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6. Порядок контроля за исполнением муниципального задания.</w:t>
      </w:r>
    </w:p>
    <w:tbl>
      <w:tblPr>
        <w:tblW w:w="1348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330"/>
        <w:gridCol w:w="5727"/>
      </w:tblGrid>
      <w:tr>
        <w:trPr>
          <w:trHeight w:val="5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контроля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, осуществляющие контроль за оказанием услуг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льная проверка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 по мере поступления отчетности о выполнении муниципального задания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ь - администрация МО «Алда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Департамент образования МО «Алданский район»</w:t>
            </w:r>
          </w:p>
        </w:tc>
      </w:tr>
      <w:tr>
        <w:trPr>
          <w:trHeight w:val="1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 плановая проверка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ланом – графиком проведения выездных проверок, но не реже одного раза в 2 года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ь - администрация МО «Алда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Департамент образования МО «Алданский район»</w:t>
            </w:r>
          </w:p>
        </w:tc>
      </w:tr>
      <w:tr>
        <w:trPr>
          <w:trHeight w:val="1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 внеплановая проверка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поступления обоснованных жалоб потребителей, требований правоохранительных органов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ь - администрация МО «Алда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Департамент образования МО «Алдан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Форма отчета об ис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 Руководитель учреждения несе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планового и фактического количества потребителей муниципа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полноты и эффективности использования средств районного бюджета на выполнение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90"/>
        <w:gridCol w:w="1260"/>
        <w:gridCol w:w="1260"/>
        <w:gridCol w:w="1260"/>
        <w:gridCol w:w="1260"/>
        <w:gridCol w:w="159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, утвержденное в муниципальном здании на очередной финансовый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ое значение за очередной финансовый год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(и)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фактическом значении показателя        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континг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ов, имеющих высшую и первую квалификац. категори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ов, повысивших квалификацию (обучение на курсах, участие в семинарах, НПК, конкурсах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лучаев травматизм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чета случаев травматиз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щихся, обучающихся по новым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, получивших аттестат об основном общем образова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, получивших аттестат о среднем (полном) общем образова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  - победителей, призеров олимпиад и конкурсов разного уров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Сроки представления отчетов об исполнении муниципального зад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четы предоставляются ежеквартально  в срок до 10 числа месяца, следующего за отчетным; з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 – до 10 декабря текущего года; по итогам года – до 10 января, следующего за отчетным годом.  Отчеты предоставляются в управление экономики МО «Алданский район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ые 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отчетом составляется пояснительная записка, содержащ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необходимых мер по обеспечению плановых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возможных изменениях значений плановых показателей качества (объема) муниципальных услуг, непосредственного и конечного результата оказания муниципальных услуг с обоснованием кажд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 данных для подготовки отчета являются сведения статистической, бухгалтерской и иной официальной отчетности, а также результаты проведения главным распорядителем бюджетных средств района (департаментом образования) контрольных мероприятий, представленных в актах проведения контр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экономики МО «Алданский район» рассматривает представленный отчет о выполнении муниципального задания на предм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утвержденной форме предоставления от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а оказания муниципальных услуг в отчетном г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состава и обоснованности пояснительной записки в части характеристики мер по обеспечению 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адани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экономики МО «Алданский район», осуществляющее  контроль за оказанием муниципальной услуги, имеет право запрашивать дополнительную информацию у образовательного учреждения, поставщика муниципальных услуг, для подтверждения отчетных данных, которую оно обязано представить в срок не более 5 дней с момента запроса. При отсутствии запрашиваемой информации образовательное учреждение  направля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6:00Z</dcterms:created>
  <dc:creator>Komp</dc:creator>
  <dc:description/>
  <cp:keywords/>
  <dc:language>en-US</dc:language>
  <cp:lastModifiedBy>Komp</cp:lastModifiedBy>
  <dcterms:modified xsi:type="dcterms:W3CDTF">2013-07-16T05:36:00Z</dcterms:modified>
  <cp:revision>1</cp:revision>
  <dc:subject/>
  <dc:title>                            Утверждаю</dc:title>
</cp:coreProperties>
</file>